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firstLine="284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МОЖНЫЕ СПОСОБЫ ОБРАБОТКИ И ОЦЕНИВАНИЯ                      РЕЗУЛЬТАТОВ ОБУЧЕНИЯ ПО ДОПОЛНИТЕЛЬНЫМ                    ОБРАЗОВАТЕЛЬНЫМ ПРОГРАММАМ</w:t>
      </w:r>
    </w:p>
    <w:p>
      <w:pPr>
        <w:pStyle w:val="Normal"/>
        <w:tabs>
          <w:tab w:val="clear" w:pos="708"/>
          <w:tab w:val="left" w:pos="4392" w:leader="none"/>
          <w:tab w:val="left" w:pos="7248" w:leader="none"/>
        </w:tabs>
        <w:spacing w:lineRule="atLeast" w:line="23" w:before="0" w:after="0"/>
        <w:ind w:firstLine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методические рекомендации для педагогов дополнительного образования)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ен С.В, методист ЦДТ пос.Дербышк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ступление на методсовете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враль, 2020 г.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АЛИЗ ПРОДУКТА ДЕЯТЕЛЬНОСТИ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атывается по определённым критериям.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мерные 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та освоения теоретического материала по определе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несение теоретического материала с историческими фак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и обоснование собственной точки зрения по определе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технологии создания продукта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специальной термин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специальным оборудованием и оснащ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альность используем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подход к выполнению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етика 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учебно-исследовательск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информации, представленной в виде текста, рисунков, сх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и внесение необходимых дополнений, исправлений в свою работу, если она расходится с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трудничестве с педагогом определение последовательности изучения материала, опираясь на иллюстративный ряд «маршрутного ли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равнивать предметы и объекты, группировать и классифицировать их на основе существенных признаков, по заданным критер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ступать перед аудитор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ступать в  диалог,  вести полемику, участвовать в коллективном обсуждении учебн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сть, выразительность, эмоциональ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простейших норм речевого этикета: здороваться, прощаться, благодар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со сверстниками и взрослыми для реализации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одбирать и анализировать специаль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компьютер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рганизовывать свое рабочее (учебное)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и соблюдения в процессе деятельности правил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с товарищами при выполнении заданий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е.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ДСЧЁТ ЧИСЛА ПОБЕД В КОНКУРСАХ 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(РЕЙТИНГОВАЯ СИСТЕМА ОЦЕНИВАНИЯ)</w:t>
      </w:r>
    </w:p>
    <w:p>
      <w:pPr>
        <w:pStyle w:val="Normal"/>
        <w:spacing w:lineRule="atLeast" w:line="23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17"/>
        <w:gridCol w:w="1317"/>
        <w:gridCol w:w="1317"/>
        <w:gridCol w:w="1566"/>
        <w:gridCol w:w="12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ListParagraph"/>
        <w:spacing w:lineRule="atLeast" w:line="23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оценивания конкурсной деятельности позволяет определить количественные и качественные результаты обучения по дополнительной образовательной программе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оказатель складывается из числа отправленных работ на конкурсы. 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показатель отслеживается из числа побед, которые обучающийся одержал в том или ином конкурсе разного уровня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балл, тем выше результат обучения ребёнка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диагностирования позволяет определить активность детей и качество выполнения конкурсных рабо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DNS</dc:creator>
  <dc:description/>
  <cp:keywords/>
  <dc:language>en-US</dc:language>
  <cp:lastModifiedBy>DNS</cp:lastModifiedBy>
  <dcterms:modified xsi:type="dcterms:W3CDTF">2021-01-11T13:07:00Z</dcterms:modified>
  <cp:revision>7</cp:revision>
  <dc:subject/>
  <dc:title>Грен С</dc:title>
</cp:coreProperties>
</file>